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自治区《工伤保险就医直接结算工作方案》要求，通过建设工伤保险就医直接结算系统，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障工伤职工权益，为工伤职工提供便捷、优质、高效的服务，不断提升工伤职工获得感。现提出需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与广西“数智人社”信息系统进行联网对接和测试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起，全面启动实施广西工伤职工在协议机构进行医疗救治、工伤康复及配置辅助器具时，持社会保障卡就能实现直接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代码安全审核要求，如出现因此而起的系统故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BUG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问题，需要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小时内完成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接口改造结果需要符合工伤结算相关接口文档的最新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接口改造结果需具备工伤职工（含广西区外工伤职工）就医管理、凭社会保障卡（含电子社保卡）办理医疗费用联网结算等功能的工伤医疗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接口改造结果需联通社会保险管理部门系统获取工伤职工（含广西区外工伤职工）身份凭证（社会保障卡或其他有效身份证明）和工伤保险就医凭证（如工伤认定决定书、经确认的工伤就医申请或备案等）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接口改造结果需能按社会保险管理部门要求定期传输工伤职工（含广西区外工伤职工）病案首页、出院小结、费用明细清单、费用结算单等就医诊疗信息，确保传输的数据符合社会保险管理部门的数据标准规范，同时能做好数据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接口改造结果需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在为工伤职工（含广西区外工伤职工）提供医疗服务时，可以区分“工伤伤病情”和“非工伤病情”，系统能将工伤伤病情和非工伤病情治疗产生的医疗费用进行分割，能做到标识区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3:26Z</dcterms:created>
  <dc:creator>bl</dc:creator>
  <dc:description/>
  <dc:language>en-US</dc:language>
  <cp:lastModifiedBy>宋文俊</cp:lastModifiedBy>
  <dcterms:modified xsi:type="dcterms:W3CDTF">2024-10-31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A53E1F114178A07EADF3899E3400</vt:lpwstr>
  </property>
  <property fmtid="{D5CDD505-2E9C-101B-9397-08002B2CF9AE}" pid="3" name="KSOProductBuildVer">
    <vt:lpwstr>2052-11.8.2.10912</vt:lpwstr>
  </property>
</Properties>
</file>