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ind w:left="432" w:hanging="43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内容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20"/>
      </w:tblGrid>
      <w:tr>
        <w:trPr>
          <w:trHeight w:val="5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医生工作平台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采集系统</w:t>
            </w:r>
          </w:p>
        </w:tc>
      </w:tr>
    </w:tbl>
    <w:p>
      <w:pPr>
        <w:pStyle w:val="Heading1"/>
        <w:bidi w:val="0"/>
        <w:ind w:left="432" w:hanging="43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参数要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16"/>
        <w:gridCol w:w="1630"/>
        <w:gridCol w:w="3743"/>
      </w:tblGrid>
      <w:tr>
        <w:trPr>
          <w:trHeight w:val="2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模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医生工作平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登录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手机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登录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指纹识别登录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人脸声纹登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激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输入工号、手机号、姓名进行设备激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首页宣传图的自定义配置，可以根据医院要求进行宣传图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查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</w:rPr>
              <w:t>智能语音识别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实时转写主任医师自然语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房记录录音音频回听同步音频转换文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房记录分段编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房记录一键引入病历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房记录科室共享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历文书书写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移动端实现住院查房记录、日常病程记录、出院记录、手术记录文书书写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移动端书写病历时引入语音记录的病历信息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病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语音书写查房病程记录，识别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病历引用：可以引用写回病历文本内容，通过长按拆分选词，引用其中部分内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检验引用：可以引用写回检查检验结果内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导入：可以导入自定义维护的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上下协同，上级医生可进行查看和修改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指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文献按照名称、分类、科室进行搜索和收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南知识：涵盖国内外专业出版的文献指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例知识：支持典型病例案例背景、临床讨论、病例点评等内容的查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知识：支持查询药品用法用量、适应症、禁忌等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知识：支持查询检查适应症、参考值、临床意义等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知识：支持查询疾病发病机制、诊断、治疗、预后等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路径指南知识：支持查询疾病临床路径标准流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手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医生相关的手术安排及手术详情，如：手术时间、主刀医生、麻醉医生、手术患者信息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当前科室相关的手术安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照手术室查看手术安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自定义新建、删除、引用、查询病历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征一览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医生所管床患者列表的体征数据在一张表格中进行展示，如：体温、脉搏、血压等体征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医生对体征项目自定义排序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诊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会诊单中患者资料、会诊目的、会诊科室、会诊医生等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病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根据住院号、姓名、诊断查询出院患者多次历史病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能智能语音助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询、统计、提醒、日常问答四类语音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进行药品、疾病指南查询，语音导航、患者统计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语音备忘查看和新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患者查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多端展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/>
              <w:t>患者</w:t>
            </w:r>
            <w:r>
              <w:rPr/>
              <w:t>360</w:t>
            </w:r>
            <w:r>
              <w:rPr/>
              <w:t>全景信息随时查看，</w:t>
            </w:r>
            <w:r>
              <w:rPr>
                <w:lang w:val="en-US" w:eastAsia="zh-CN"/>
              </w:rPr>
              <w:t>支持</w:t>
            </w:r>
            <w:r>
              <w:rPr/>
              <w:t>移动、</w:t>
            </w:r>
            <w:r>
              <w:rPr/>
              <w:t>PC</w:t>
            </w:r>
            <w:r>
              <w:rPr/>
              <w:t>、智慧大屏多端实时共享</w:t>
            </w:r>
            <w:r>
              <w:rPr/>
              <w:t>，</w:t>
            </w:r>
            <w:r>
              <w:rPr/>
              <w:t>会诊、转诊、协同场景数据共享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患者基础信息、体征、医嘱、病历、检验检查、留言板等重要最新的信息进行概要汇总展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信息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信息：展示患者住院号、入院日期、住院天数、住院次数、护理等级、患者类别、入院科室、护理单元、病情等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8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信息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展示患者性别、年龄、身份证、家庭地址、联系电话等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患者身份证号、联系电话脱敏展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联系电话点击可以直接到拨号界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信息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以列表形式展示住院期间所有诊断记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点击诊断可链接到医学指南功能查询此诊断相关文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信息：支持查询此患者手术安排相关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信息：展示在院期间患者费用比例、预交费用、费用明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切换：支持在患者首页左右滑动快速切换患者、支持在患者首页点击患者姓名进行跨床位快速切换、在患者详情页点击连续切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嘱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医嘱查询：显示特定患者和特定时间的长期医嘱、临时医嘱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医嘱明细展示：显示医嘱的内容、执行状态、执行时间、执行人等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医嘱筛选：支持查看筛选长期临时医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院内信息系统中电子病历分类展示，如：病程显示、手术记录、会诊记录、护理记录、出院记录等病历展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病历按照病历类型进行筛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病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患者历史病历查询，同机构二次以上住院患者系统自动显示上次历史病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检验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查询：可以查看患者在院期间产生的所有检查项目，包括检查单号、检查所见、检查结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查询：可以拖拽或者点击连续播放影像片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查询：可以查看患者在院期间产生的所有检查项目，并且支持按趋势图的方式展示检验指标变化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查询：可查看患者时时心电报告和结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结果查询：可查看患者临床诊断、病理诊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单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周查看患者体温、脉搏等体征信息趋势图：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收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典型患者进行收藏，患者出院后也可查看收藏患者诊疗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分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定义患者分类标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收藏的时候选择分类标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照分类标签筛选患者列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管床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设置我的管床患者，对全科患者进行筛选，并且管床医生可定向接收患者危急值消息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患者查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信息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询门诊患者的相关基础信息，包括患者基础信息、挂号信息、诊断信息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询门诊患者的病历信息，包括主诉、既往史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询门诊患者的处方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检验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门诊活动中产生的检查、检验结果进行查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采集信息查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临床医生查询调阅患者诊前病史采集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键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展示根据智能技术和多模态交互方式形成的结构化微病历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信息查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本科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医生通过移动端查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采集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病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机构二次以上门诊患者系统自动显示上次历史病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收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南收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收藏的指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收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收藏的影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消息推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手术消息通知、查看新手术信息结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诊消息推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会诊通知、查看新会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急值推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患者危急值通知、查看患者危急值结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忘通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备忘提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通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院长查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昨日科室概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重要指标数据，如：人次相关、费用相关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全部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指标近三十日、年对比趋势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全院指标和单科室的指标详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人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门诊人次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收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门诊收入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均次收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门诊均次收入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药品收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门诊药品收入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检查收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门诊检查收入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药品费用占比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门诊药品费用占比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检查费用占比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门诊检查费用占比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院人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在院人次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人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入院人次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人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出院人次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收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住院收入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药品收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住院药品收入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药品费用占比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住院药品费用占比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检查收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住院检查收入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检查费用占比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住院检查费用占比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手术次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科室的住院手术次数指标数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机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医院机构，填写相关机构信息和权限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机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相关机构信息和权限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名称配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机构已上线功能的名称进行自定义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用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新增用户账号，配置相关权限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用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修改用户账号、设置用户机构信息、使用权限修改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设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用户账号角色进行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据对接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对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支持与</w:t>
            </w:r>
            <w:r>
              <w:rPr/>
              <w:t>HIS</w:t>
            </w:r>
            <w:r>
              <w:rPr/>
              <w:t>系统（基础数据、患者业务数据）、</w:t>
            </w:r>
            <w:r>
              <w:rPr/>
              <w:t>RIS</w:t>
            </w:r>
            <w:r>
              <w:rPr/>
              <w:t>系统（患者业务数据）、</w:t>
            </w:r>
            <w:r>
              <w:rPr/>
              <w:t>LIS</w:t>
            </w:r>
            <w:r>
              <w:rPr/>
              <w:t>系统（患者业务数据）、</w:t>
            </w:r>
            <w:r>
              <w:rPr/>
              <w:t>PACS</w:t>
            </w:r>
            <w:r>
              <w:rPr/>
              <w:t>系统以及</w:t>
            </w:r>
            <w:r>
              <w:rPr/>
              <w:t>EMR</w:t>
            </w:r>
            <w:r>
              <w:rPr/>
              <w:t>（患者业务数据）</w:t>
            </w:r>
            <w:r>
              <w:rPr>
                <w:lang w:val="en-US" w:eastAsia="zh-CN"/>
              </w:rPr>
              <w:t>对接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  <w:t>支持移动端查看患者的基本医疗数据，包括患者基本信息、病历信息、检查检验信息、住院缴费信息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采集系统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语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以听懂和理解人类语言，并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史语音录入后针对</w:t>
            </w:r>
            <w:r>
              <w:rPr>
                <w:rFonts w:ascii="宋体" w:hAnsi="宋体" w:cs="宋体"/>
                <w:sz w:val="24"/>
                <w:szCs w:val="24"/>
              </w:rPr>
              <w:t>内容给出相应的反馈。它涉及的范围包括语音合成、语音识别、语音对话以及情感识别等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识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病史采集中，可根据上传的检查检验报告图片，自动识别转码成可编码文字，方便用户便捷输入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语言理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史采集的应用让机器能够理解语言的多重含义、语境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知识图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医学数据整理出来，形成的各种疾病、症状、药品、检查项目等的关联性组成的一种网络，可以帮助医生快速查询和找到相关信息，提高诊疗效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模态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病史采集的问诊中，通过语音，文字，图片等更全面的采集患者病情信息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入口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二维码扫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信公众号和第三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方式进入程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诊模板选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照院区级、全院级、挂号科室、挂号医生、指定模板等方式灵活指定相应的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输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日期、时间等内容有单选、多选等结构化点选和输入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性内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专业术语选项，可进行口语化描述性内容展示，帮助用户理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照上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医疗报告拍照或选择本地照片上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选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针对人体部位图形化展示和选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智能生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sz w:val="24"/>
                <w:szCs w:val="24"/>
              </w:rPr>
              <w:t>通过智能技术和多模态交互方式，结合权威医学知识图谱，能够迅速、准确地提取患者病史中的关键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生成结构化病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已回答的问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采集过程中，可重新回答已回答的问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病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采集结束后，支持返回修改病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功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语音输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语音识别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文本输入框允许使用语音输入，包含医学语音识别、数字串自动规整、热词优化等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识别功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根据上传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图片，自动识别转码成可编码文字，方便用户便捷输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患者病历采集信息，可提供初步辅助诊断结果供医生参考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采集说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页面展示病史采集使用说明卡片，用户可点击进入查看病史采集的使用说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病史信息展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于复诊患者，支持展示已采集过的过往病史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采集进度展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病史采集过程中，实时显示病史采集的进度条。</w:t>
            </w:r>
          </w:p>
        </w:tc>
      </w:tr>
      <w:tr>
        <w:trPr>
          <w:trHeight w:val="5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台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医院级、科室级、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维度模板管理。</w:t>
            </w:r>
          </w:p>
        </w:tc>
      </w:tr>
      <w:tr>
        <w:trPr>
          <w:trHeight w:val="158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编辑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单、方便、可视化操作设计模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病历段落章节、问题、问题组内容属性的维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可视化的问题间逻辑关系操作方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维护需要生成的结构化病历内容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量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针对患者自身主观情况进行医学量表评测或问卷采集，最终得出评测结果，并同步给医生使用和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针对采集病历数、采集设备、模板使用量等维度进行图形化报表展示。可按照科室、日期条件输出相关统计报表。</w:t>
            </w:r>
          </w:p>
        </w:tc>
      </w:tr>
      <w:tr>
        <w:trPr>
          <w:trHeight w:val="7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对用户登录和操作模板行为进行日志分析，支持时间段和操作类型进行检索查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8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集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集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与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/E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现患者自述的一些病史资料能够回写到电子病历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2" w:hanging="432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qFormat/>
    <w:pPr>
      <w:widowControl/>
      <w:pBdr/>
      <w:bidi w:val="0"/>
      <w:snapToGrid w:val="false"/>
    </w:pPr>
    <w:rPr>
      <w:rFonts w:ascii="Arial" w:hAnsi="Arial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1:33Z</dcterms:created>
  <dc:creator>zksu</dc:creator>
  <dc:description/>
  <dc:language>en-US</dc:language>
  <cp:lastModifiedBy>宋文俊</cp:lastModifiedBy>
  <dcterms:modified xsi:type="dcterms:W3CDTF">2024-07-10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26BEC4704AE0A7C02722E418498F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